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264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9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ндако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Кондакова Андрея Александровича, </w:t>
      </w:r>
      <w:r>
        <w:rPr>
          <w:rStyle w:val="CatUser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 А.А., проживающий по адресу: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 до 15.08.</w:t>
      </w:r>
      <w:r>
        <w:rPr>
          <w:rStyle w:val="CatPhoneNumbergrp26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Timegrp21rplc2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штраф в размере 600 рублей, назначенный постановлением № 86275092 от 04.06.2024 года, вступившим в законную силу 15.06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ондако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48754 от 05.02.2025 года; копией постановления № 86275092 от 04.06.2024 года, вступившим в законную силу 15.06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нда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ондако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ндак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даков А.А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Кондакова А.А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ндакова Андр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2rplc3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64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PhoneNumbergrp26rplc22">
    <w:name w:val="cat-PhoneNumber grp-26 rplc-22"/>
    <w:basedOn w:val="DefaultParagraphFont"/>
    <w:qFormat/>
    <w:rPr/>
  </w:style>
  <w:style w:type="character" w:styleId="CatTimegrp21rplc23">
    <w:name w:val="cat-Time grp-21 rplc-23"/>
    <w:basedOn w:val="DefaultParagraphFont"/>
    <w:qFormat/>
    <w:rPr/>
  </w:style>
  <w:style w:type="character" w:styleId="CatTimegrp22rplc37">
    <w:name w:val="cat-Time grp-22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